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но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24.04.2014 </w:t>
      </w:r>
      <w:r>
        <w:rPr>
          <w:sz w:val="28"/>
          <w:szCs w:val="28"/>
        </w:rPr>
        <w:t xml:space="preserve">  №  19</w:t>
      </w:r>
      <w:r>
        <w:rPr>
          <w:sz w:val="28"/>
          <w:szCs w:val="28"/>
          <w:u w:val="single"/>
        </w:rPr>
        <w:t>/87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и дополнений в решение Совета депутатов от 15.06.2012 № 13/42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Степной сельсовет   Ташлинского района Оренбургской   области»</w:t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становлением Правительства Оренбургской области от 30.06.2009 года № 326-п «Об утверждении правил распределения и предоставления субсидий из областного бюджета бюджетам муниципальных районов и городских округов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», Совет Депутатов муниципального образования  Степной сельсовет,  решил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ab/>
        <w:t>1. Внести изменение и дополнение  в решение Совета депутатов от 15.06.2012 № 13/42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Степной   сельсовет   Ташлинского района Оренбургской   области»:</w:t>
      </w:r>
    </w:p>
    <w:p>
      <w:pPr>
        <w:pStyle w:val="Normal"/>
        <w:tabs>
          <w:tab w:val="clear" w:pos="708"/>
          <w:tab w:val="left" w:pos="1515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ложение к решению</w:t>
      </w:r>
      <w:r>
        <w:rPr>
          <w:sz w:val="28"/>
          <w:szCs w:val="28"/>
        </w:rPr>
        <w:t xml:space="preserve"> Совета депутатов от 15.06.2012 № 13/42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Степной   сельсовет   Ташлинского района Оренбургской   области»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та депутатов                                                                         Н.А.Иващенк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Степно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24.04.2014   №  19/87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28"/>
        </w:rPr>
        <w:t>Степно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Степ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лу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иж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бер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.Суторм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ольнич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ё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202001: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ирина</dc:creator>
  <dc:description/>
  <cp:keywords/>
  <dc:language>en-US</dc:language>
  <cp:lastModifiedBy>стас</cp:lastModifiedBy>
  <cp:lastPrinted>2014-07-07T15:14:00Z</cp:lastPrinted>
  <dcterms:modified xsi:type="dcterms:W3CDTF">2014-10-27T09:39:00Z</dcterms:modified>
  <cp:revision>2</cp:revision>
  <dc:subject/>
  <dc:title/>
</cp:coreProperties>
</file>